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80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ajustado e aperfeiçoado o sistema de iluminação da quadra poliesportiva situada na Rua Américo Bonetto, no bairro Colina dos Pinheiro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praticantes de esportes, que solicitam o reparo no sistema de iluminação da quadra mencionada, para que possam se reunir no período noturno para praticar atividades esportivas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29:00Z</dcterms:created>
  <dc:creator>assessorkiko2</dc:creator>
  <dc:description/>
  <cp:keywords/>
  <dc:language>en-US</dc:language>
  <cp:lastModifiedBy>Juliana Elisa Lima</cp:lastModifiedBy>
  <cp:lastPrinted>2019-05-24T14:27:00Z</cp:lastPrinted>
  <dcterms:modified xsi:type="dcterms:W3CDTF">2019-05-27T19:18:00Z</dcterms:modified>
  <cp:revision>4</cp:revision>
  <dc:subject/>
  <dc:title/>
</cp:coreProperties>
</file>