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79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José Ap. Barbarini, defronte ao número 281 – Jardim do Lag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á remoção do toco, pois o mesmo encontra-se 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7 de mai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5-27T18:12:00Z</dcterms:modified>
  <cp:revision>97</cp:revision>
  <dc:subject/>
  <dc:title/>
</cp:coreProperties>
</file>