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79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Mario Olivo, defronte ao número 314 – Jardim Maracan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7 de mai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5-27T18:13:00Z</dcterms:modified>
  <cp:revision>96</cp:revision>
  <dc:subject/>
  <dc:title/>
</cp:coreProperties>
</file>