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78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ntenor Roncatti, defronte ao número 305 – Jardim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7 de mai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5-27T18:14:00Z</dcterms:modified>
  <cp:revision>95</cp:revision>
  <dc:subject/>
  <dc:title/>
</cp:coreProperties>
</file>