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05/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Fazer a recolocação das guias na Avenida João Antunes dos Santos com a Rua Guilherme Mamprim no Jardim Pinhei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uitos Munícipes me procuraram para que eu solicitasse do Sr. Prefeito Municipal a recolocação das guias, pois as mesmas foram tiradas para fazer a manutenção e não foram recolo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inhos, 21 de fevereiro de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RODRIGO TOLO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0:00Z</dcterms:created>
  <dc:creator>Sonia Regina Morasi Paranhos</dc:creator>
  <dc:description/>
  <cp:keywords/>
  <dc:language>en-US</dc:language>
  <cp:lastModifiedBy>Rafael Leandro Pereira Da Silva</cp:lastModifiedBy>
  <cp:lastPrinted>2014-02-14T10:08:00Z</cp:lastPrinted>
  <dcterms:modified xsi:type="dcterms:W3CDTF">2014-02-24T18:55:00Z</dcterms:modified>
  <cp:revision>4</cp:revision>
  <dc:subject/>
  <dc:title/>
</cp:coreProperties>
</file>