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307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 PINTURA DE SINALIZAÇÃO DE SOLO, indicando  o avise de PARE no final das ruas GUILHERME YANSEN E FIORAVANTE B. MAGLIO no entroncamento com a rua LÁZARA DA CRUZ  BARBOSA no bairro Vila Nova Valinh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  </w:t>
      </w:r>
      <w:r>
        <w:rPr/>
        <w:t>Munícipes moradores desta rua, procuraram este vereador, relatando que já aconteceram muitos acidentes por causa da desinformação da preferencial de quem sobe a rua Lázara da Cruz Amaral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1  de  Outubro  de 2013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4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2-24T19:09:00Z</dcterms:modified>
  <cp:revision>3</cp:revision>
  <dc:subject/>
  <dc:title>DO GABINETE DO PRESIDENTE</dc:title>
</cp:coreProperties>
</file>