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INDICAÇÃO N.º 1776/2019</w:t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  <w:r>
        <w:rPr>
          <w:rFonts w:cs="Calibri" w:ascii="Calibri" w:hAnsi="Calibri"/>
          <w:b/>
          <w:sz w:val="24"/>
          <w:szCs w:val="24"/>
        </w:rPr>
        <w:t xml:space="preserve">Ementa: Poda de árvore no Jardim Novo </w:t>
        <w:tab/>
        <w:tab/>
        <w:tab/>
        <w:tab/>
        <w:t>Mundo.</w:t>
      </w:r>
    </w:p>
    <w:p>
      <w:pPr>
        <w:pStyle w:val="Normal"/>
        <w:ind w:left="340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Considerando que este vereador foi procurado por munícipes moradores do Jardim Novo Mundo relatando que as árvores nas proximidades da residência localizada na Rua Antônio Breciane nº 135, com a Rua Antônio Buzanello se encontram com os galhos alto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Considerando que o problema se agrava quando galhos crescem demais e se chocam com a fiação elétrica, conforme esta acontecendo neste local inclusive com um abacateiro, e o resultado pode ser uma interrupção do fornecimento de energia ou em casos mais graves, como incêndio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</w:rPr>
        <w:t>Considerando ainda que conforme citado, o abacateiro existente neste local esta danificando o passeio publico e o muro da residênc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Diante do exposto, e no intuito de auxiliar a municipalidade na busca por melhorias para o nosso município, o Vereador Israel Scupenaro, solicita que seja encaminhado ao Exmo. Senhor Prefeito Municipal a seguinte indicação:</w:t>
      </w:r>
    </w:p>
    <w:p>
      <w:pPr>
        <w:pStyle w:val="Normal"/>
        <w:ind w:left="36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0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r as árvores da Rua Antônio Breciane, Jardim Novo Mun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over o abacateir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Trata- se de solicitação da comunidade do Jardim Novo Mundo e do morador que esta sendo prejudicado com tricas na residênc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Valinhos, 24 de Maio de 2019.</w:t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Israel Scupenaro</w:t>
      </w:r>
    </w:p>
    <w:p>
      <w:pPr>
        <w:pStyle w:val="Normal"/>
        <w:tabs>
          <w:tab w:val="clear" w:pos="720"/>
          <w:tab w:val="center" w:pos="4565" w:leader="none"/>
          <w:tab w:val="left" w:pos="5820" w:leader="none"/>
        </w:tabs>
        <w:ind w:right="27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 w:val="24"/>
          <w:szCs w:val="24"/>
        </w:rPr>
        <w:t>Vereador - MDB</w:t>
        <w:tab/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59:00Z</dcterms:created>
  <dc:creator>===</dc:creator>
  <dc:description/>
  <cp:keywords/>
  <dc:language>en-US</dc:language>
  <cp:lastModifiedBy>Juliana Elisa Lima</cp:lastModifiedBy>
  <cp:lastPrinted>2019-04-29T14:58:00Z</cp:lastPrinted>
  <dcterms:modified xsi:type="dcterms:W3CDTF">2019-05-27T15:26:00Z</dcterms:modified>
  <cp:revision>26</cp:revision>
  <dc:subject/>
  <dc:title/>
</cp:coreProperties>
</file>