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308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 feita uma  lombada  na Rua Lourenço Ferrari entre os números 64 e 93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A munícipe Francienne Rodrigues  encaminhou e-mail aos vereadores e prefeitura solicitando lombada neste local. Portanto, este vereador encaminha esta indicação, e-mails e mapa do local para  que técnicos analisem a possibilidade de atenderem a solicitação da munícip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4  de  fevereir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6:00Z</dcterms:created>
  <dc:creator>Maria Elvira Scapucin</dc:creator>
  <dc:description/>
  <cp:keywords/>
  <dc:language>en-US</dc:language>
  <cp:lastModifiedBy>Rafael Leandro Pereira Da Silva</cp:lastModifiedBy>
  <cp:lastPrinted>2014-02-24T15:23:00Z</cp:lastPrinted>
  <dcterms:modified xsi:type="dcterms:W3CDTF">2014-02-24T19:11:00Z</dcterms:modified>
  <cp:revision>3</cp:revision>
  <dc:subject/>
  <dc:title>DO GABINETE DO PRESIDENTE</dc:title>
</cp:coreProperties>
</file>