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313/2014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 para que seja tomado as devidas providencias para que seja retirado monte de terra no canteiro da Av. Joaquin Alves Correa esquina com a rua Antônio Schiavina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ustificativa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monte de terra esta atrapalhando a visibilidade dos veículos que trafegam na avenida.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inhos 24 de Fevereiro de 2014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96872468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91125878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5:00Z</dcterms:created>
  <dc:creator>Administrador</dc:creator>
  <dc:description/>
  <cp:keywords/>
  <dc:language>en-US</dc:language>
  <cp:lastModifiedBy>Rafael Leandro Pereira Da Silva</cp:lastModifiedBy>
  <cp:lastPrinted>2014-02-24T10:56:00Z</cp:lastPrinted>
  <dcterms:modified xsi:type="dcterms:W3CDTF">2014-02-24T20:01:00Z</dcterms:modified>
  <cp:revision>3</cp:revision>
  <dc:subject/>
  <dc:title>DO GABINETE DO PRESIDENTE</dc:title>
</cp:coreProperties>
</file>