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/>
      </w:pPr>
      <w:r>
        <w:rPr>
          <w:rFonts w:cs="Century Gothic" w:ascii="Century Gothic" w:hAnsi="Century Gothic"/>
          <w:b/>
          <w:sz w:val="28"/>
          <w:szCs w:val="28"/>
        </w:rPr>
        <w:t>INDICAÇÃO 315/2014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SENHOR PRESIDENTE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O Vereador Lorival, requer nos termos regimentais, após aprovação em plenário, que seja encaminhado ao Exmo. Sr.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Designar ao órgão competente para que notifique proprietário do lote localizado ao lado do nº 2.648, na Rua João Previtale, entre a rua 2 do Jd. Samambaia e o Restaurante Búfalo Gril para fazer limpeza do terreno e construção de calçad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Justificativa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s moradores da região solicitam providencias, pois não há como os pedestres transitarem sem utilizar a própria rua, uma vez que não existe calçada no local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8"/>
          <w:szCs w:val="28"/>
        </w:rPr>
        <w:t>Valinhos 24 de Fevereiro de 2014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eastAsia="MingLiU;細明體" w:cs="Arial"/>
          <w:sz w:val="28"/>
          <w:szCs w:val="28"/>
        </w:rPr>
      </w:pPr>
      <w:r>
        <w:rPr>
          <w:rFonts w:cs="Arial"/>
          <w:sz w:val="28"/>
          <w:szCs w:val="28"/>
        </w:rPr>
        <w:t>Atenciosamente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eastAsia="MingLiU;細明體" w:cs="Arial"/>
          <w:sz w:val="28"/>
          <w:szCs w:val="28"/>
        </w:rPr>
      </w:pPr>
      <w:r>
        <w:rPr>
          <w:rFonts w:eastAsia="MingLiU;細明體"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Arial"/>
          <w:sz w:val="28"/>
          <w:szCs w:val="28"/>
        </w:rPr>
        <w:t>Vereador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tônio Sciavinato, 59, Residencial São Luis - Tel: (19) 3829.5310 -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1659601678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730359442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7:52:00Z</dcterms:created>
  <dc:creator>Administrador</dc:creator>
  <dc:description/>
  <cp:keywords/>
  <dc:language>en-US</dc:language>
  <cp:lastModifiedBy>Rafael Leandro Pereira Da Silva</cp:lastModifiedBy>
  <cp:lastPrinted>2014-02-24T14:51:00Z</cp:lastPrinted>
  <dcterms:modified xsi:type="dcterms:W3CDTF">2014-02-24T20:03:00Z</dcterms:modified>
  <cp:revision>5</cp:revision>
  <dc:subject/>
  <dc:title>DO GABINETE DO PRESIDENTE</dc:title>
</cp:coreProperties>
</file>