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311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Informações a respeito das despesas com a Folha de Pagamento dos servidores públicos no primeiro quadrimestre de 2019 e percentual atingido em relação à Lei de Responsabilidade Fiscal no quadrimestr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é o valor total gasto com a folha de pagamento no primeiro quadrimestre de 2019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riminar os valores totais mês s mê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percentual total atingido no primeiro quadrimestre em relação a Lei de Responsabilidade Fiscal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valor total gasto no primeiro quadrimestre somente com os cargos de provimento em comiss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iscriminar os valores totais mês a mês com referência aos cargos em comissã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complementares de requerimentos anteriores para estudo e análise comparativ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mai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5:58:00Z</dcterms:created>
  <dc:creator>===</dc:creator>
  <dc:description/>
  <cp:keywords/>
  <dc:language>en-US</dc:language>
  <cp:lastModifiedBy>Juliana Elisa Lima</cp:lastModifiedBy>
  <cp:lastPrinted>2019-05-15T12:55:00Z</cp:lastPrinted>
  <dcterms:modified xsi:type="dcterms:W3CDTF">2019-05-20T20:20:00Z</dcterms:modified>
  <cp:revision>4</cp:revision>
  <dc:subject/>
  <dc:title/>
</cp:coreProperties>
</file>