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306/2019</w:t>
      </w:r>
    </w:p>
    <w:p>
      <w:pPr>
        <w:pStyle w:val="Normal"/>
        <w:spacing w:lineRule="auto" w:line="240"/>
        <w:ind w:left="2977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corte de mato, limpeza geral e manutenção de brinquedos em praça localizada no Bairro Vila Ro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77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to está tomando conta de toda a extensão da praça localizada entre as ruas Vitória Colombo Rossi, Ricardo Sperancim e Itália no Bairro Vila Rosa, levando ao  aparecimento de animais peçonhentos e colocando em risco a vida das pessoas que residem no entorno, e que os brinquedos estão sem condições de serem utilizados pelas crianças, solicito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A Administração Municipal tem conhecimento sobre a situação em que se encontra a praça acima mencionada? Em caso positivo, existe por parte das Secretarias responsáveis alguma programação para realização do corte de mato, limpeza geral da praça e manutenção dos brinquedos? Se sim, para quando estão programadas?   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, desempenhe sua função fiscalizadora e de representante do povo, conforme determina o artigo 199 do Regimento Interno da Câmara Municipal de Valinhos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Maio de 2019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4:00Z</dcterms:created>
  <dc:creator>Assessor Secafim</dc:creator>
  <dc:description/>
  <cp:keywords/>
  <dc:language>en-US</dc:language>
  <cp:lastModifiedBy>Juliana Elisa Lima</cp:lastModifiedBy>
  <cp:lastPrinted>2019-05-20T14:13:00Z</cp:lastPrinted>
  <dcterms:modified xsi:type="dcterms:W3CDTF">2019-05-20T19:42:00Z</dcterms:modified>
  <cp:revision>19</cp:revision>
  <dc:subject/>
  <dc:title/>
</cp:coreProperties>
</file>