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282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enhor Prefeito de Valinhos Orestes Previtale Júnior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– Já está disponível  na rede pública o adesivo para o controle do Alzheimer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2 -Caso negativo para quando está previsto a entrega do medicament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Uma nova forma de tratamento para o Alzheimer está disponível no SUS. O remédio rivastigmina, já disponibilizado em comprimido e solução oral, agora também é disponibilizado em forma de adesivo transdérmic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>A rivastigmina faz com que ocorra um aumento de uma substância chamada acetilcolina, que está reduzida no cérebro de quem tem Alzheimer, mas a medicação pode causar sintomas gastrointestinais como náuseas e diarreia, diminuição do apetite e dor de cabeç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>A adição do adesivo à lista de remédios do SUS representa uma melhoria na qualidade de vida de alguns pacientes. Por ser colocado na pele, a absorção do remédio se dá ao longo do dia e por isso tem menos efeitos colaterais, especialmente no sistema digestiv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</w:t>
      </w:r>
      <w:r>
        <w:rPr>
          <w:rFonts w:cs="Century Gothic" w:ascii="Century Gothic" w:hAnsi="Century Gothic"/>
          <w:sz w:val="24"/>
          <w:szCs w:val="24"/>
        </w:rPr>
        <w:t>Segundo Rodrigo Schultz, presidente da Associação Brasileira de Alzheimer, o adesivo também garante que não haja flutuação da dose: "Sendo por via transdérmica, há uma liberação contínua e regular ao longo das 24h, impedindo a ocorrência de flutuação de dose, ou seja, aumentos e reduções da medicação no organismo conforme ela segue sendo metabolizada."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>Além disso, de acordo com Schultz, muito pacientes se recusam a fazer uso de remédios via oral e muitas vezes tiram o medicamento da própria boca após a administraçã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</w:t>
      </w:r>
      <w:r>
        <w:rPr>
          <w:rFonts w:cs="Century Gothic" w:ascii="Century Gothic" w:hAnsi="Century Gothic"/>
          <w:sz w:val="24"/>
          <w:szCs w:val="24"/>
        </w:rPr>
        <w:t>O Alzheimer é uma doença neurodegenerativa, causada pela morte progressiva de células do cérebro, prejudicando funções como memória, atenção e orientação e linguagem, o que gera graves consequências para qualidade de vida dos pacientes. A doença não tem cur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</w:t>
      </w:r>
      <w:r>
        <w:rPr>
          <w:rFonts w:cs="Century Gothic" w:ascii="Century Gothic" w:hAnsi="Century Gothic"/>
          <w:sz w:val="24"/>
          <w:szCs w:val="24"/>
        </w:rPr>
        <w:t>No Brasil, segundo dados de 2017, estima-se que haja 1,1 milhão de pessoas com a doenç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20 de mai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2:00Z</dcterms:created>
  <dc:creator>assessortoloi</dc:creator>
  <dc:description/>
  <cp:keywords/>
  <dc:language>en-US</dc:language>
  <cp:lastModifiedBy>Juliana Elisa Lima</cp:lastModifiedBy>
  <cp:lastPrinted>2019-05-20T15:09:00Z</cp:lastPrinted>
  <dcterms:modified xsi:type="dcterms:W3CDTF">2019-05-20T18:40:00Z</dcterms:modified>
  <cp:revision>6</cp:revision>
  <dc:subject/>
  <dc:title/>
</cp:coreProperties>
</file>