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1716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pintura da faixa de pedestres, localizada entre as Ruas Santo Milanese e Campo Salles, no bairro Jardim Jurem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local indicado tem um fluxo muito intenso de veículos e a pintura das faixas estão muito apagadas, dificultando a travessia dos pedestre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20 de mai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4:00Z</dcterms:created>
  <dc:creator>Assessor Cesar</dc:creator>
  <dc:description/>
  <cp:keywords/>
  <dc:language>en-US</dc:language>
  <cp:lastModifiedBy>Juliana Elisa Lima</cp:lastModifiedBy>
  <cp:lastPrinted>2019-05-06T16:02:00Z</cp:lastPrinted>
  <dcterms:modified xsi:type="dcterms:W3CDTF">2019-05-20T17:21:00Z</dcterms:modified>
  <cp:revision>3</cp:revision>
  <dc:subject/>
  <dc:title/>
</cp:coreProperties>
</file>