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707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Providenciar poda de árvores em rua localizada no Bairro Parque Portugal.  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  <w:r>
        <w:rPr>
          <w:rFonts w:cs="Arial" w:ascii="Arial" w:hAnsi="Arial"/>
          <w:sz w:val="24"/>
          <w:szCs w:val="24"/>
        </w:rPr>
        <w:t xml:space="preserve">solicita que seja encaminhada ao Exmo. Senhor Prefeito Municipal,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nciar a poda de árvores na Rua Fátima, localizada no Bairro Parque Portug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sse Vereador faz a presente indicação em atenção à solicitação dos munícipes que residem na região e relatam que a falta de lâmpadas na rua acima mencionada e a não realização de poda das árvores estão deixando a rua muito escura, gerando sensação de insegurança às pessoas que por ali passam.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6 de Mai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56:00Z</dcterms:created>
  <dc:creator>Assessor Secafim</dc:creator>
  <dc:description/>
  <cp:keywords/>
  <dc:language>en-US</dc:language>
  <cp:lastModifiedBy>Juliana Elisa Lima</cp:lastModifiedBy>
  <cp:lastPrinted>2017-07-17T09:39:00Z</cp:lastPrinted>
  <dcterms:modified xsi:type="dcterms:W3CDTF">2019-05-20T14:30:00Z</dcterms:modified>
  <cp:revision>28</cp:revision>
  <dc:subject/>
  <dc:title/>
</cp:coreProperties>
</file>