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273/2019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ópia de inteiro teor dos processos 15.230/14 e 16.242/13 bairro Chácaras São Bent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Solicito cópia de inteiro teor dos processos 15.230/14 e 16.242/13 referentes ao bairro Chácaras São Bento (Country Club)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, o Vereador desempenhe sua função fiscalizador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mai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16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05-20T14:32:00Z</dcterms:modified>
  <cp:revision>8</cp:revision>
  <dc:subject/>
  <dc:title/>
</cp:coreProperties>
</file>