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702/2019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Ementa: Efetuar corte de mato na Rua Ernesto Pochio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 xml:space="preserve">                </w:t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limpeza e corte de mato no passeio público da Rua Ernesto Pochio, Bairro Beira Ri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360"/>
        <w:ind w:firstLine="184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Este Vereador apresenta a seguinte propositura a pedido de moradores da região que solicitam a limpeza devido a grande quantidade de mato no loca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536" w:firstLine="420"/>
        <w:jc w:val="both"/>
        <w:rPr/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Valinhos, aos 20 de mai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artido Verde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17:00Z</dcterms:created>
  <dc:creator>carmen</dc:creator>
  <dc:description/>
  <cp:keywords/>
  <dc:language>en-US</dc:language>
  <cp:lastModifiedBy>Juliana Elisa Lima</cp:lastModifiedBy>
  <cp:lastPrinted>2019-05-20T08:25:00Z</cp:lastPrinted>
  <dcterms:modified xsi:type="dcterms:W3CDTF">2019-05-20T14:14:00Z</dcterms:modified>
  <cp:revision>6</cp:revision>
  <dc:subject/>
  <dc:title>DO GABINETE DO PRESIDENTE</dc:title>
</cp:coreProperties>
</file>