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269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</w:rPr>
        <w:t xml:space="preserve">Ementa: Informações sobre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entro de Valorização de Resíduos de Valinhos.</w:t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 desativação da Cooperativa de Reciclagem Recooper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 montagem do Centro de Valorização de Resíduos Sólid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l o valor mensal gasto pelo Poder Público após a implantação do Centro de Valorização de Resíduo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material da coleta seletiva que está sendo recolhido nos bairros é encaminhado para quais locai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quantidade semanal de resíduos recebidos pela unidade de reciclagem? Qual o lucro mensal da empresa que opera o sistema de reciclagem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ntos funcionários estão trabalhando no local? Quantos destes funcionários são ex cooperados da Cooperativa Recoopera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Quais ações são realizadas para divulgar e incentivar a separação dos recicláveis? Como elas são feitas e com qual frequência? Caso negativo, por qual motivo?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Encaminhar a esta Casa de Leis cópia do contrato celebrado entre o Poder Público e a Corpu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ícipes questionam este Vereador acerca do assunto e solicitam maiores informaçõe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7 de maio de 2019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29:00Z</dcterms:created>
  <dc:creator>carmen</dc:creator>
  <dc:description/>
  <cp:keywords/>
  <dc:language>en-US</dc:language>
  <cp:lastModifiedBy>Juliana Elisa Lima</cp:lastModifiedBy>
  <cp:lastPrinted>2019-03-18T11:21:00Z</cp:lastPrinted>
  <dcterms:modified xsi:type="dcterms:W3CDTF">2019-05-20T14:22:00Z</dcterms:modified>
  <cp:revision>5</cp:revision>
  <dc:subject/>
  <dc:title>DO GABINETE DO PRESIDENTE</dc:title>
</cp:coreProperties>
</file>