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701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corte de mato no ponto de ônibus da Avenida Dr. Altino Gouveia -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b/>
          <w:sz w:val="28"/>
          <w:szCs w:val="28"/>
        </w:rPr>
        <w:t>Justificativa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Podemos observar na foto em anexo que o mato está muito alto, portanto solicito a Secretaria competente o corte do mat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ab/>
        <w:t>Valinhos, 20 de mai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425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3:00Z</dcterms:created>
  <dc:creator>denisegoncalves</dc:creator>
  <dc:description/>
  <cp:keywords/>
  <dc:language>en-US</dc:language>
  <cp:lastModifiedBy>Juliana Elisa Lima</cp:lastModifiedBy>
  <cp:lastPrinted>2017-03-10T10:14:00Z</cp:lastPrinted>
  <dcterms:modified xsi:type="dcterms:W3CDTF">2019-05-20T14:14:00Z</dcterms:modified>
  <cp:revision>10</cp:revision>
  <dc:subject/>
  <dc:title/>
</cp:coreProperties>
</file>