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169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Horácio Amaral, defronte ao número 106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0 de mai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5-20T14:16:00Z</dcterms:modified>
  <cp:revision>93</cp:revision>
  <dc:subject/>
  <dc:title/>
</cp:coreProperties>
</file>