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EQUERIMENTO N.º 1260/2019</w:t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Voto de louvor e reconhecimento ao Maratonista Rubinho pela vitória na prova de 10 km em Americana – SP.</w:t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82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 requer nos termos regimentais após a aprovação em plenário, que seja concedido Voto de louvor e reconhecimento ao Maratonista Rubinho que venceu a prova de 10 km em Americana, São Paul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Foi realizada em Americana a 39ª Mini Maratona do Trabalhador neste mês, e o Valinhense Rubens Camilo, mais conhecido como Rubinho, de 75 anos,  disputou na categoria de 75 a 79 anos, na prova de 10 k m, e venceu a marat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Rubinho é uma figura conhecida dentro do Atletismo de Valinhos, morador do Jardim Pinheiro, já participou de mais de 350 corridas  e tem uma coleção de medalhas, se interessou pelo esporte já com uma idade avançada, até os 40 anos ele só gostava de jogar futebol, inclusive chegou a vencer alguns títulos do campeonato amador da cidade, principalmente pela ADC Rig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Rubinho faz parte da equipe de atletas da Lurdes Salgados desde a fundação, apaixonado pelo esporte disputará a próxima Prova de Pedestre Alberto Evangelista 2019, marcada para o próximo dia 26 no CLT – Centro de Lazer do Trabalhad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Mais um valinhense que eleva o nome da nossa cidade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Convido todos os vereadores a se juntarem a mim com a finalidade de parabenizar </w:t>
      </w:r>
      <w:r>
        <w:rPr>
          <w:rFonts w:cs="Calibri" w:ascii="Calibri" w:hAnsi="Calibri"/>
          <w:b/>
          <w:sz w:val="24"/>
          <w:szCs w:val="24"/>
        </w:rPr>
        <w:t>o Valinhense Rubens Camilo pela vitória nesta Mini Maraton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    Valinhos, 17 de Maio de 2019.</w:t>
      </w:r>
    </w:p>
    <w:p>
      <w:pPr>
        <w:pStyle w:val="Normal"/>
        <w:ind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Israel Scupenaro</w:t>
      </w:r>
    </w:p>
    <w:p>
      <w:pPr>
        <w:pStyle w:val="Normal"/>
        <w:tabs>
          <w:tab w:val="clear" w:pos="720"/>
          <w:tab w:val="center" w:pos="4565" w:leader="none"/>
          <w:tab w:val="left" w:pos="5820" w:leader="none"/>
        </w:tabs>
        <w:ind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 w:val="24"/>
          <w:szCs w:val="24"/>
        </w:rPr>
        <w:t>Vereador - MDB</w:t>
        <w:tab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7:00Z</dcterms:created>
  <dc:creator>===</dc:creator>
  <dc:description/>
  <cp:keywords/>
  <dc:language>en-US</dc:language>
  <cp:lastModifiedBy>Juliana Elisa Lima</cp:lastModifiedBy>
  <cp:lastPrinted>2019-04-29T14:58:00Z</cp:lastPrinted>
  <dcterms:modified xsi:type="dcterms:W3CDTF">2019-05-17T18:54:00Z</dcterms:modified>
  <cp:revision>29</cp:revision>
  <dc:subject/>
  <dc:title/>
</cp:coreProperties>
</file>