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 5.854, DE 13 DE MAI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  <w:t>Institui o Banco de Materiais de Construção n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Ú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color w:val="000000"/>
        </w:rPr>
        <w:t>Fica instituído, em caráter permanente, o Banco de Materiais de Construção no Município de Valinhos, com o propósito de receber, armazenar e redistribuir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/>
      </w:pPr>
      <w:r>
        <w:rPr>
          <w:color w:val="000000"/>
        </w:rPr>
        <w:t>sobras de matérias primas da construção civil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/>
      </w:pPr>
      <w:r>
        <w:rPr>
          <w:color w:val="000000"/>
        </w:rPr>
        <w:t>resíduos sólidos que possam ser utilizados em obra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/>
      </w:pPr>
      <w:r>
        <w:rPr>
          <w:color w:val="000000"/>
        </w:rPr>
        <w:t>materiais adquiridos pelo próprio Municípi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color w:val="000000"/>
        </w:rPr>
      </w:pPr>
      <w:r>
        <w:rPr>
          <w:color w:val="000000"/>
        </w:rPr>
        <w:t>doações de empresas, entidades não governamentais e da comunidade em ger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Parágrafo Único. Fica vedada a comercialização, venda ou cobrança de qualquer valor na redistribuição dos materiais do Banc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Art. 2º. </w:t>
      </w:r>
      <w:r>
        <w:rPr>
          <w:color w:val="000000"/>
        </w:rPr>
        <w:t>O repasse dos materiais que integram o Banco Municipal será realizado preferencialmente à população em situação de vulnerabilidade social, nos seguintes casos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/>
      </w:pPr>
      <w:r>
        <w:rPr>
          <w:color w:val="000000"/>
        </w:rPr>
        <w:t>construção, reforma ou recuperação de moradia própria a fim de implementar o nível de habitabilidad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/>
      </w:pPr>
      <w:r>
        <w:rPr>
          <w:color w:val="000000"/>
        </w:rPr>
        <w:t>recuperação de moradia em virtude de emergência e/ou calamidad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color w:val="000000"/>
        </w:rPr>
      </w:pPr>
      <w:r>
        <w:rPr>
          <w:color w:val="000000"/>
        </w:rPr>
        <w:t>Regularização Fundiária Urbana de Interesse Social (Reurb-S) de que trata a Lei Federal n. 13.465 de 11 de julho de 2017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  <w:t>Parágrafo único. Entende-se por emergência e/ou calamidade os incêndios, desabamentos, alagamentos, deslizamentos, vendavais e eventuais fenômenos que causem danos à habitação destas pessoas, desde que não sejam estas as responsáveis pelo dan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>Art. 3º.</w:t>
      </w:r>
      <w:r>
        <w:rPr>
          <w:color w:val="000000"/>
        </w:rPr>
        <w:t xml:space="preserve"> Caberá aos órgãos competentes da Administração definir os quesitos para que os interessados em acessar o Banco de Materiais de Construção demonstrem sua condição de vulnerabilidade soci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 xml:space="preserve">Art. 4º. </w:t>
      </w:r>
      <w:r>
        <w:rPr>
          <w:color w:val="000000"/>
        </w:rPr>
        <w:t>O Executivo regulamentará a presente Lei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 xml:space="preserve">Art. 5º.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Prefeitura do Município de Valinhos, aos 13 de mai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DULCE MARIA DE PAULA SOUZ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Secretária de Assistência Soci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Conferida, numerada e datada neste Departamento, na forma regulamentar, em conformidade com o expediente administrativo nº 9.145/2019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color w:val="000000"/>
        </w:rPr>
        <w:t>P.L. de autoria dos Vereadores Luiz Mayr Neto, Alécio Cau, Franklin Duarte e José Osvaldo Cavalcante Beloni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32/19 - Autógrafo n.º 76/19 - Proc. n.º 1.089/19 - CMV - Lei n.º 5.854/19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32/19 - Autógrafo n.º 76/19 - Proc. n.º 1.089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Wilson Sabie Vilela</dc:creator>
  <dc:description/>
  <cp:keywords/>
  <dc:language>en-US</dc:language>
  <cp:lastModifiedBy>Rafael Alves Rodrigues</cp:lastModifiedBy>
  <cp:lastPrinted>2019-02-27T08:21:00Z</cp:lastPrinted>
  <dcterms:modified xsi:type="dcterms:W3CDTF">2019-05-17T17:20:00Z</dcterms:modified>
  <cp:revision>31</cp:revision>
  <dc:subject/>
  <dc:title/>
</cp:coreProperties>
</file>