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351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OPERAÇÃO TAPA BURACO na Rua Constantino Olivo, no Bairro Alto da Boa Vist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  </w:t>
      </w:r>
      <w:r>
        <w:rPr/>
        <w:t>Munícipes moradores desta rua, procuraram este vereador, relatando os diversos problemas causados pelos inúmeros buracos na referida rua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 xml:space="preserve">Valinhos, 06 de Março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00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4-03-10T14:26:00Z</dcterms:modified>
  <cp:revision>3</cp:revision>
  <dc:subject/>
  <dc:title>DO GABINETE DO PRESIDENTE</dc:title>
</cp:coreProperties>
</file>