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1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3/04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1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lang w:val="pt-BR"/>
        </w:rPr>
        <w:t xml:space="preserve">Dr. André Corrêa Rebell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</w:rPr>
        <w:t>Emissão:</w:t>
        <w:tab/>
        <w:t>16/05/2019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19-05-16T19:44:00Z</dcterms:modified>
  <cp:revision>13</cp:revision>
  <dc:subject/>
  <dc:title/>
</cp:coreProperties>
</file>