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pPr>
      <w:r>
        <w:rPr>
          <w:rFonts w:cs="Arial" w:ascii="Arial" w:hAnsi="Arial"/>
          <w:b/>
          <w:color w:val="000000"/>
        </w:rPr>
        <w:tab/>
        <w:tab/>
      </w:r>
      <w:r>
        <w:rPr>
          <w:rFonts w:cs="Arial" w:ascii="Arial" w:hAnsi="Arial"/>
          <w:b/>
          <w:color w:val="000000"/>
          <w:u w:val="single"/>
        </w:rPr>
        <w:t>LEI Nº</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ispõe sobre a proibição da locação, prestação de serviços, contrato de mútuo e comodato, e cessão de cães para fins de guarda no Município de Valinhos e dá outras providência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tab/>
        <w:tab/>
        <w:t xml:space="preserve">FAZ SABER </w:t>
      </w:r>
      <w:r>
        <w:rPr>
          <w:rFonts w:cs="Arial" w:ascii="Arial" w:hAnsi="Arial"/>
          <w:color w:val="000000"/>
        </w:rPr>
        <w:t>que a Câmara Municipal aprovou e manteve, e ele promulga a seguinte Lei:</w:t>
      </w:r>
      <w:r>
        <w:rPr>
          <w:rFonts w:cs="Arial" w:ascii="Arial" w:hAnsi="Arial"/>
          <w:b/>
          <w:color w:val="000000"/>
        </w:rPr>
        <w:t xml:space="preserve"> </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1º.</w:t>
      </w:r>
      <w:r>
        <w:rPr>
          <w:rFonts w:cs="Arial" w:ascii="Arial" w:hAnsi="Arial"/>
          <w:color w:val="000000"/>
        </w:rPr>
        <w:t xml:space="preserve"> Fica vedada no Município de Valinhos a locação, prestação de serviços, contrato de mútuo e comodato, e cessão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Entende-se por infratores desta Lei o proprietário dos cães, o proprietário do imóvel em que os animais estejam guardando ou vigiando, bem como todo aquele que contrate por escrito ou verbalmente, para se utilizar dos trabalhos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tab/>
        <w:tab/>
        <w:t>Art. 3º.</w:t>
      </w:r>
      <w:r>
        <w:rPr>
          <w:rFonts w:cs="Arial" w:ascii="Arial" w:hAnsi="Arial"/>
          <w:color w:val="000000"/>
        </w:rPr>
        <w:t xml:space="preserve"> Os infratores da presente Lei ficam sujeitos ao pagamento de multa pecuniária no valor de dez UFMV (Unidades Fiscais do Município de Valinhos) por animal.</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r>
      <w:r>
        <w:rPr>
          <w:rFonts w:cs="Arial" w:ascii="Arial" w:hAnsi="Arial"/>
          <w:color w:val="000000"/>
        </w:rPr>
        <w:t>§1º. O valor da multa será dobrado na hipótese de persistência, progressivamente até a regularização da infr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tab/>
        <w:tab/>
        <w:t>§2º. Para os casos de persistência será considerado o período de vinte e quatro horas para a aplicação de nova penalidade.</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t>§3º. A aplicação da penalidade prevista neste artigo não exclui a aplicação de penalidades decorrentes de eventuais casos de maus-tratos causados aos animais, nos termos da legislação Federal, Estadual ou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aos 14 de maio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Dalva Dias da Silva Bert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A/19 - Proc. n.º 5.751/18 - CMV - Veto n.º 12/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A/19 - Proc. n.º 5.751/18 - CMV - Veto n.º 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9:00Z</dcterms:created>
  <dc:creator>Vereador Moyses</dc:creator>
  <dc:description/>
  <cp:keywords/>
  <dc:language>en-US</dc:language>
  <cp:lastModifiedBy>Rafael Alves Rodrigues</cp:lastModifiedBy>
  <cp:lastPrinted>2019-05-15T14:40:00Z</cp:lastPrinted>
  <dcterms:modified xsi:type="dcterms:W3CDTF">2019-05-15T17:41:00Z</dcterms:modified>
  <cp:revision>4</cp:revision>
  <dc:subject/>
  <dc:title/>
</cp:coreProperties>
</file>