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 5.846, DE 10 DE MAIO DE 2019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10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 xml:space="preserve">que a Câmara Municipal aprovou e ele sanciona e promulga a seguinte Lei: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suplementar, até o valor de R$ 100.000,00 (cem mil reai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02.10.00</w:t>
        <w:tab/>
      </w:r>
      <w:r>
        <w:rPr>
          <w:rFonts w:cs="Arial" w:ascii="Arial" w:hAnsi="Arial"/>
          <w:b/>
          <w:color w:val="000000"/>
          <w:sz w:val="24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02.10.02</w:t>
        <w:tab/>
      </w:r>
      <w:r>
        <w:rPr>
          <w:rFonts w:cs="Arial" w:ascii="Arial" w:hAnsi="Arial"/>
          <w:b/>
          <w:color w:val="000000"/>
          <w:sz w:val="24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45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05.300.1015</w:t>
        <w:tab/>
        <w:t>Estruturação Rede PAB Proposta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Subtotal</w:t>
        <w:tab/>
      </w:r>
      <w:r>
        <w:rPr>
          <w:rFonts w:cs="Arial" w:ascii="Arial" w:hAnsi="Arial"/>
          <w:color w:val="000000"/>
          <w:sz w:val="24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TOTAL GERAL</w:t>
        <w:tab/>
      </w:r>
      <w:r>
        <w:rPr>
          <w:rFonts w:cs="Arial" w:ascii="Arial" w:hAnsi="Arial"/>
          <w:b/>
          <w:color w:val="000000"/>
          <w:sz w:val="24"/>
          <w:u w:val="single"/>
        </w:rPr>
        <w:t>R$</w:t>
        <w:tab/>
        <w:t>1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efeitura do Município de Valinhos, aos 10 de maio de 2019, 123° do Distrito de Paz, 64° do Município e 14° da Comarca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JOSÉ LUIZ GARAVELLO JU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MARIA LUISA DENADAI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o da Fazenda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Conferida, numerada e datada neste Departamento, na forma regulamentar, em conformidade com o expediente administrativo nº 9.032/18-PMV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Diretor do Departamento Técnico-Legislativ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Gabinete do Prefei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.L. de autori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3/19 - Mens. n.º 39/19 - Autógrafo n.º 80/19 - Proc. n.º 2.718/19 - CMV - Lei n.º 5.846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3/19 - Mens. n.º 39/19 - Autógrafo n.º 80/19 - Proc. n.º 2.71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04:00Z</dcterms:created>
  <dc:creator>Microsoft</dc:creator>
  <dc:description/>
  <cp:keywords/>
  <dc:language>en-US</dc:language>
  <cp:lastModifiedBy>Rafael Alves Rodrigues</cp:lastModifiedBy>
  <cp:lastPrinted>2019-04-25T16:14:00Z</cp:lastPrinted>
  <dcterms:modified xsi:type="dcterms:W3CDTF">2019-05-14T13:05:00Z</dcterms:modified>
  <cp:revision>10</cp:revision>
  <dc:subject/>
  <dc:title/>
</cp:coreProperties>
</file>