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</w:rPr>
        <w:t>INDICAÇÃO Nº 361/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limpeza do calçamento no passeio público em toda extensão da Rua São Vicente de Paula, vila coleg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ato esta totalmente sobre a calçada, impossibilitando assim a passagem de pedestres no local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0 de março de 2014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0:00Z</dcterms:created>
  <dc:creator>denisegoncalves</dc:creator>
  <dc:description/>
  <cp:keywords/>
  <dc:language>en-US</dc:language>
  <cp:lastModifiedBy>Rafael Leandro Pereira Da Silva</cp:lastModifiedBy>
  <cp:lastPrinted>2014-03-07T16:07:00Z</cp:lastPrinted>
  <dcterms:modified xsi:type="dcterms:W3CDTF">2014-03-10T16:32:00Z</dcterms:modified>
  <cp:revision>3</cp:revision>
  <dc:subject/>
  <dc:title/>
</cp:coreProperties>
</file>