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1667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pintura de solo na lombada localizada na Rua Horácio do Amaral, defronte ao Nº850 no bairro Jardim Pinheiro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ab/>
        <w:t>Solicita da Secretaria competente a realização da pintura de sinalização do solo na lombada que está apagada, para que traga mais segurança aos motoristas que por ali transitam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3 de maio 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44:00Z</dcterms:created>
  <dc:creator>Assessor Cesar</dc:creator>
  <dc:description/>
  <cp:keywords/>
  <dc:language>en-US</dc:language>
  <cp:lastModifiedBy>Juliana Elisa Lima</cp:lastModifiedBy>
  <cp:lastPrinted>2019-03-08T12:28:00Z</cp:lastPrinted>
  <dcterms:modified xsi:type="dcterms:W3CDTF">2019-05-13T19:13:00Z</dcterms:modified>
  <cp:revision>4</cp:revision>
  <dc:subject/>
  <dc:title/>
</cp:coreProperties>
</file>