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QUERIMENTO N.º 1238/2019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  <w:tab/>
        <w:tab/>
        <w:tab/>
      </w:r>
    </w:p>
    <w:p>
      <w:pPr>
        <w:pStyle w:val="Normal"/>
        <w:ind w:left="709" w:firstLine="2268"/>
        <w:jc w:val="both"/>
        <w:rPr/>
      </w:pPr>
      <w:r>
        <w:rPr>
          <w:rFonts w:cs="Calibri" w:ascii="Calibri" w:hAnsi="Calibri"/>
          <w:b/>
          <w:szCs w:val="24"/>
        </w:rPr>
        <w:tab/>
        <w:t xml:space="preserve">Ementa: Informações quanto às reivindicações </w:t>
        <w:tab/>
        <w:tab/>
        <w:tab/>
        <w:tab/>
        <w:t>da comunidade do Jardim São Marcos.</w:t>
      </w:r>
    </w:p>
    <w:p>
      <w:pPr>
        <w:pStyle w:val="Normal"/>
        <w:ind w:left="709" w:firstLine="2268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left="709" w:firstLine="226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ab/>
        <w:t xml:space="preserve">        Senhora Presidente,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</w:t>
      </w:r>
      <w:r>
        <w:rPr>
          <w:rFonts w:cs="Calibri" w:ascii="Calibri" w:hAnsi="Calibri"/>
        </w:rPr>
        <w:t xml:space="preserve"> que em reunião com o Senhor Prefeito no Jardim </w:t>
      </w:r>
      <w:r>
        <w:rPr>
          <w:rFonts w:cs="Calibri" w:ascii="Calibri" w:hAnsi="Calibri"/>
          <w:szCs w:val="24"/>
        </w:rPr>
        <w:t>São Marcos dia 07 de Maio, alguns assuntos foram abordados pela comunidade, como a instalação da Academia Ginástica ao Ar Livre, instalação de Brinquedos na Praça, quanto a Praça dos Girassóis foi questionado a respeito da iluminação, a largura do passeio público, se isso está sendo levado em conta; também a reforma do vestiário, e se há previsão para melhorias no Campo de Futebol da Rua 12;</w:t>
      </w:r>
    </w:p>
    <w:p>
      <w:pPr>
        <w:pStyle w:val="Normal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Cs w:val="24"/>
        </w:rPr>
        <w:t xml:space="preserve">Considerando que há necessidade de manutenção nos pontos de ônibus; o Senhor Prefeito informou que Valinhos receberá 19 abrigos de pontos de ônibus, a comunidade questionou se há entre os pontos de ônibus citados alguns para o Jardim São Marcos, foi solicitada a poda de arvores em todo bairro; quanto a UBS – Unidade Básica de Saúde, foi questionado se existem planos para a ampliação do horário atendimento após o concurso público,   e quando será a reforma para cimentar parte de terra, adequações de acessibilidade, troca de portas e pintura; </w:t>
      </w:r>
    </w:p>
    <w:p>
      <w:pPr>
        <w:pStyle w:val="Normal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Cs w:val="24"/>
        </w:rPr>
        <w:t>Considerando que houve reclamação referente ao tratamento prestado pelos motoristas de ônibus, principalmente a falta de paciência com os idosos, se a SOU Valinhos foi notificada para que haja uma melhor prestação de serviço do transporte público no que tange ao contato dos motoristas com os usuários;</w:t>
      </w:r>
    </w:p>
    <w:p>
      <w:pPr>
        <w:pStyle w:val="Normal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Cs w:val="24"/>
        </w:rPr>
        <w:t>Considerando que a população reivindicou a implantação da faixa de pedestre em frente ao CRAS – Centro de Referencia de Assistência Social, e também foi solicitado melhorias estruturais no Centro Comunitário na Rua Três e outro assunto abordado foi do bebedouro da CEMEI que esta com problema e precisa ser substituído;</w:t>
      </w:r>
    </w:p>
    <w:p>
      <w:pPr>
        <w:pStyle w:val="Normal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ante do exposto, o Vereador Israel Scupenaro requer nos termos regimentais após aprovação em Plenário, que seja encaminhado ao Exmo. Senhor Prefeito Municipal o seguinte pedido de informação: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Quanto à academia ao ar livre anunciada pelo Senhor Prefeito, para quando está previsto a instalação, e qual o local? Serão instalados brinquedos na praça do bairro?</w:t>
      </w:r>
    </w:p>
    <w:p>
      <w:pPr>
        <w:pStyle w:val="Normal"/>
        <w:tabs>
          <w:tab w:val="clear" w:pos="708"/>
          <w:tab w:val="left" w:pos="2325" w:leader="none"/>
        </w:tabs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quando está previsto a inauguração e abertura da Praça dos Girassóis, e será levado em conta o questionamento da comunidade quanto ao passeio público estreito?</w:t>
      </w:r>
    </w:p>
    <w:p>
      <w:pPr>
        <w:pStyle w:val="Normal"/>
        <w:tabs>
          <w:tab w:val="clear" w:pos="708"/>
          <w:tab w:val="left" w:pos="2325" w:leader="none"/>
        </w:tabs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omunidade questionou referente à troca dos abrigos de pontos de ônibus, o Jardim São Marcos esta incluído?</w:t>
      </w:r>
    </w:p>
    <w:p>
      <w:pPr>
        <w:pStyle w:val="Normal"/>
        <w:tabs>
          <w:tab w:val="clear" w:pos="708"/>
          <w:tab w:val="left" w:pos="2325" w:leader="none"/>
        </w:tabs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SOU Valinhos já recebeu notificação quanto à postura dos motoristas diante da falta de paciência com os idosos?</w:t>
      </w:r>
    </w:p>
    <w:p>
      <w:pPr>
        <w:pStyle w:val="Normal"/>
        <w:tabs>
          <w:tab w:val="clear" w:pos="708"/>
          <w:tab w:val="left" w:pos="2325" w:leader="none"/>
        </w:tabs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UBS do Jardim São Marcos receberá reformas de melhorias? Existem planos para ampliar o horário de atendimento após o concurso publico?</w:t>
      </w:r>
    </w:p>
    <w:p>
      <w:pPr>
        <w:pStyle w:val="Normal"/>
        <w:tabs>
          <w:tab w:val="clear" w:pos="708"/>
          <w:tab w:val="left" w:pos="2325" w:leader="none"/>
        </w:tabs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o à instalação da faixa de pedestres em frente ao CRAS, reforma do Centro Comunitário e troca do bebedouro da CEMEI, para quando esta prevista?</w:t>
      </w:r>
    </w:p>
    <w:p>
      <w:pPr>
        <w:pStyle w:val="Normal"/>
        <w:tabs>
          <w:tab w:val="clear" w:pos="708"/>
          <w:tab w:val="left" w:pos="2325" w:leader="none"/>
        </w:tabs>
        <w:ind w:firstLine="113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2325" w:leader="none"/>
        </w:tabs>
        <w:ind w:firstLine="113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325" w:leader="none"/>
        </w:tabs>
        <w:ind w:firstLine="113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ta-se de assunto de interesse da comunidade.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Normal"/>
        <w:ind w:firstLine="709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ab/>
        <w:t xml:space="preserve">         </w:t>
        <w:tab/>
        <w:tab/>
        <w:tab/>
        <w:t xml:space="preserve">                                Valinhos, 13 de Maio de 2019. </w:t>
      </w:r>
    </w:p>
    <w:p>
      <w:pPr>
        <w:pStyle w:val="Normal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srael Scupenaro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 - 2009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9:00Z</dcterms:created>
  <dc:creator>Jane</dc:creator>
  <dc:description/>
  <cp:keywords/>
  <dc:language>en-US</dc:language>
  <cp:lastModifiedBy>Juliana Elisa Lima</cp:lastModifiedBy>
  <cp:lastPrinted>2019-04-08T11:56:00Z</cp:lastPrinted>
  <dcterms:modified xsi:type="dcterms:W3CDTF">2019-05-13T18:47:00Z</dcterms:modified>
  <cp:revision>134</cp:revision>
  <dc:subject/>
  <dc:title>DO GABINETE DO PRESIDENTE</dc:title>
</cp:coreProperties>
</file>