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65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Avenida Brasil, em toda sua extensão – Jardim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solicito tapa buracos neste endereço, pois os mesmos estão atrapalhando o fluxo dos veícul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3 de mai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5-13T19:17:00Z</dcterms:modified>
  <cp:revision>77</cp:revision>
  <dc:subject/>
  <dc:title/>
</cp:coreProperties>
</file>