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QUERIMENTO N.º 1231/2019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</w:r>
    </w:p>
    <w:p>
      <w:pPr>
        <w:pStyle w:val="Normal"/>
        <w:ind w:left="1701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 xml:space="preserve">Ementa: Informações quanto a aplicação da Lei  5.694/2018, </w:t>
        <w:tab/>
        <w:t xml:space="preserve">que “dispõe sobre a veiculação de um sistema na rede </w:t>
        <w:tab/>
        <w:t xml:space="preserve">mundial de computadores de consulta ao zoneamento do </w:t>
        <w:tab/>
        <w:t>Município, na forma que especifica.</w:t>
      </w:r>
    </w:p>
    <w:p>
      <w:pPr>
        <w:pStyle w:val="Normal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 xml:space="preserve">        </w:t>
        <w:tab/>
        <w:t>Senhora Presidente,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</w:r>
      <w:r>
        <w:rPr>
          <w:rFonts w:cs="Calibri" w:ascii="Calibri" w:hAnsi="Calibri"/>
          <w:szCs w:val="24"/>
        </w:rPr>
        <w:t>Considerando que a Lei nº 5.694 de minha autoria, foi promulgada em 10 de julho de 2018, e tem o objetivo de facilitar para o munícipe a consulta de informações relativas ao zoneamento urbano do município, iniciativa que já foi implantada em outros municípios, a exemplo de Campinas, esta iniciativa tem como fundamento os princípios da publicidade e da eficiência, previstos no caput do art. 37 da Constituição Federal, bem como a Lei Federal nº 12.527/2011 (Lei de Acesso à Informação) e a Lei Complementar Municipal nº 01/2013, que preveem a divulgação de informações de interesse público, independentemente de solicitações e a utilização de meios de comunicação viabilizados pela tecnologia da informação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Considerando que este vereador tem sido questionado a respeito do funcionamento na prática desta Lei, pois os benefícios deste  sistema de consulta “online” atingem tanto a população quanto o Executivo Municipal, tendo em vista que reduzirá drasticamente os pedidos de informações de munícipes à secretaria competente;</w:t>
      </w:r>
    </w:p>
    <w:p>
      <w:pPr>
        <w:pStyle w:val="Normal"/>
        <w:ind w:firstLine="68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b/>
          <w:szCs w:val="24"/>
        </w:rPr>
        <w:t>Diante do exposto, o Vereador Israel Scupenaro requer nos termos regimentais após aprovação em Plenário, que seja encaminhado ao Exmo. Senhor Prefeito Municipal o seguinte pedido de informação:</w:t>
      </w:r>
    </w:p>
    <w:p>
      <w:pPr>
        <w:pStyle w:val="Normal"/>
        <w:ind w:firstLine="68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6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Foi criado no site da prefeitura informações “online” para consultas relativas ao zoneamento urbano do município, conforme diz a Lei?</w:t>
      </w:r>
    </w:p>
    <w:p>
      <w:pPr>
        <w:pStyle w:val="Normal"/>
        <w:ind w:firstLine="6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Se sim, qual o caminho para a execução de consultas?</w:t>
      </w:r>
    </w:p>
    <w:p>
      <w:pPr>
        <w:pStyle w:val="Normal"/>
        <w:ind w:firstLine="6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Se não, para quando está previsto a criação deste sistema de consulta?</w:t>
      </w:r>
    </w:p>
    <w:p>
      <w:pPr>
        <w:pStyle w:val="Normal"/>
        <w:ind w:firstLine="6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Calibri" w:ascii="Calibri" w:hAnsi="Calibri"/>
          <w:b/>
          <w:szCs w:val="24"/>
        </w:rPr>
        <w:tab/>
        <w:tab/>
        <w:tab/>
        <w:t>Justificativa:</w:t>
      </w:r>
    </w:p>
    <w:p>
      <w:pPr>
        <w:pStyle w:val="Normal"/>
        <w:ind w:firstLine="68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6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Trata- se de assunto de assunto de interesse publico.</w:t>
      </w:r>
    </w:p>
    <w:p>
      <w:pPr>
        <w:pStyle w:val="Normal"/>
        <w:ind w:firstLine="6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</w:r>
    </w:p>
    <w:p>
      <w:pPr>
        <w:pStyle w:val="Normal"/>
        <w:ind w:firstLine="6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         </w:t>
        <w:tab/>
        <w:tab/>
        <w:tab/>
        <w:t xml:space="preserve">                 Valinhos, 09 de Maio de 2019. </w:t>
      </w:r>
    </w:p>
    <w:p>
      <w:pPr>
        <w:pStyle w:val="Normal"/>
        <w:ind w:firstLine="6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6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srael Scupenaro</w:t>
      </w:r>
    </w:p>
    <w:p>
      <w:pPr>
        <w:pStyle w:val="Normal"/>
        <w:ind w:firstLine="680"/>
        <w:jc w:val="center"/>
        <w:rPr/>
      </w:pPr>
      <w:r>
        <w:rPr>
          <w:rFonts w:cs="Calibri" w:ascii="Calibri" w:hAnsi="Calibri"/>
          <w:b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 - 2009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11:00Z</dcterms:created>
  <dc:creator>Jane</dc:creator>
  <dc:description/>
  <cp:keywords/>
  <dc:language>en-US</dc:language>
  <cp:lastModifiedBy>Juliana Elisa Lima</cp:lastModifiedBy>
  <cp:lastPrinted>2019-04-08T11:56:00Z</cp:lastPrinted>
  <dcterms:modified xsi:type="dcterms:W3CDTF">2019-05-13T18:50:00Z</dcterms:modified>
  <cp:revision>81</cp:revision>
  <dc:subject/>
  <dc:title>DO GABINETE DO PRESIDENTE</dc:title>
</cp:coreProperties>
</file>