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375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construir galerias de águas pluviais na rua Armando Brolacci, altura do número 29, Jardim Alto da Boa Vist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inexistem galerias de águas pluviais, o que causa o empoçamento de água nos dias de chuva, sendo que a situação prejudica sobremaneira o trânsito das pessoas e impee os veículos de entrarem nas garagen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de a implantação da infraestrutura do loteamento em questão este problema não foi solucion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pessoas que moram na mencionada rua sofrem constantemente com o acúmulo de águas pluviais, decorrentes de enxurradas, que trazem galhos e entulhos às suas port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nto, apresenta-se esta Indicação, que contará com o apoio dos demais Edis que compõem esta Colenda Casa de Leis para a sua aprov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6 de març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205646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30770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3-10T18:53:00Z</dcterms:modified>
  <cp:revision>3</cp:revision>
  <dc:subject/>
  <dc:title>DO GABINETE DO PRESIDENTE</dc:title>
</cp:coreProperties>
</file>