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377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oco de árvore que já foi cortada há algum tempo, existente na rua Dom Barreto, altura do número 299, Vila Embaré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 um toco grosso de árvore que foi cortada há algum tempo e sobrou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6 de març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096708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096207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4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3-10T18:56:00Z</dcterms:modified>
  <cp:revision>3</cp:revision>
  <dc:subject/>
  <dc:title>DO GABINETE DO PRESIDENTE</dc:title>
</cp:coreProperties>
</file>