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379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que no início da rua Estoril, no Parque Portugal, seja instalado um ponto de ônibus e reparos em relação a troca de lâmpadas da iluminação públic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No local indicado, as pessoas que utilizam o transporte coletivo de passageiros são obrigadas e permanecer no passeio público, sem o abrigo necessário do sol e da chuva, pois não há um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ém a iluminação púbica, é prejudicada por lâmpadas queimadas, que deixam as pessoas sem condições de segurança necess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a Indicação, contando com o apoio dos demais Edis que compõem esta Colenda Casa de Leis, para encaminhamento a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6 de març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625961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156483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41:00Z</dcterms:created>
  <dc:creator>Vanderley</dc:creator>
  <dc:description/>
  <cp:keywords/>
  <dc:language>en-US</dc:language>
  <cp:lastModifiedBy>Rafael Leandro Pereira Da Silva</cp:lastModifiedBy>
  <cp:lastPrinted>2013-03-18T09:39:00Z</cp:lastPrinted>
  <dcterms:modified xsi:type="dcterms:W3CDTF">2014-03-10T19:00:00Z</dcterms:modified>
  <cp:revision>4</cp:revision>
  <dc:subject/>
  <dc:title>1</dc:title>
</cp:coreProperties>
</file>