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right="0" w:hanging="2693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</w:rPr>
        <w:tab/>
        <w:tab/>
      </w:r>
      <w:r>
        <w:rPr>
          <w:bCs/>
          <w:color w:val="000000"/>
          <w:szCs w:val="24"/>
          <w:u w:val="single"/>
        </w:rPr>
        <w:t>LEI Nº 5.849, DE 13 DE MAIO DE 2019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right="0" w:hanging="2693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right="0" w:hanging="269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>Veda a nomeação pela Administração Pública Direta e Indireta de Valinhos de pessoas condenadas pela Lei Federal n.º 11.340 de 7 de agosto de 2006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que lhe são conferidas pelo artigo 54, § 5º, combinado com art. 56, 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 xml:space="preserve">que a Câmara Municipal aprovou e manteve, e ela promulga a seguinte Lei: 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bCs/>
          <w:color w:val="000000"/>
          <w:sz w:val="24"/>
          <w:szCs w:val="24"/>
        </w:rPr>
        <w:t>Fica vedada a nomeação, no âmbito da Administração Pública Direta e Indireta, para todos os cargos efetivos e em comissão de livre nomeação e exoneração, de pessoas que tiverem sido condenadas nas condições previstas na Lei Federal nº 11.340, de 07 de agosto de 2006 - Lei Maria da Penh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Parágrafo único. Inicia-se essa vedação com a condenação em decisão transitada em julgado, até o comprovado cumprimento da pena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righ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Art. 2º. </w:t>
      </w:r>
      <w:r>
        <w:rPr>
          <w:bCs/>
          <w:color w:val="000000"/>
          <w:sz w:val="24"/>
          <w:szCs w:val="24"/>
        </w:rPr>
        <w:t>Esta Lei entra em vigor na data de sua publicação, revogadas as disposições em contrário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Câmara Municipal de Valinhos,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/>
      </w:pPr>
      <w:r>
        <w:rPr>
          <w:b/>
          <w:color w:val="000000"/>
          <w:sz w:val="24"/>
        </w:rPr>
        <w:tab/>
        <w:tab/>
        <w:t>aos 13 de maio de 2019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DALVA DIAS DA SILVA BERTO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Presidente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Publicado no local de costume e enviado para publicação na Imprensa Oficial do Município nesta mesma data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/>
      </w:pPr>
      <w:r>
        <w:rPr>
          <w:b/>
          <w:color w:val="000000"/>
          <w:sz w:val="24"/>
        </w:rPr>
        <w:tab/>
        <w:tab/>
        <w:t>Dr. André Corrêa Rebello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right="0" w:hanging="0"/>
        <w:rPr/>
      </w:pPr>
      <w:r>
        <w:rPr>
          <w:b/>
          <w:color w:val="000000"/>
          <w:sz w:val="24"/>
        </w:rPr>
        <w:tab/>
        <w:tab/>
        <w:t>Diretor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33/19 - Autógrafo n.º 29-A/19 - Proc. n.º 1.153/19 - CMV - Veto n.º 10/19 - Lei n.º 5.849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33/19 - Autógrafo n.º 29-A/19 - Proc. n.º 1.153/19 - CMV - Veto n.º 1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right="0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right="0" w:hanging="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2832"/>
      <w:jc w:val="both"/>
    </w:pPr>
    <w:rPr>
      <w:rFonts w:ascii="Arial" w:hAnsi="Arial" w:cs="Arial"/>
      <w:sz w:val="22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4:00Z</dcterms:created>
  <dc:creator>===</dc:creator>
  <dc:description/>
  <cp:keywords/>
  <dc:language>en-US</dc:language>
  <cp:lastModifiedBy>Rafael Alves Rodrigues</cp:lastModifiedBy>
  <cp:lastPrinted>2019-05-13T09:38:00Z</cp:lastPrinted>
  <dcterms:modified xsi:type="dcterms:W3CDTF">2019-05-13T12:41:00Z</dcterms:modified>
  <cp:revision>12</cp:revision>
  <dc:subject/>
  <dc:title/>
</cp:coreProperties>
</file>