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188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enhora Presidente,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 xml:space="preserve">  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 xml:space="preserve">O vereador José Aparecido Aguiar, requer, nos termos regimentais e após a aprovação em Plenário, seja inserto nos anais da Casa, </w:t>
      </w:r>
      <w:r>
        <w:rPr>
          <w:rFonts w:cs="Arial" w:ascii="Arial" w:hAnsi="Arial"/>
          <w:b/>
          <w:sz w:val="23"/>
          <w:szCs w:val="23"/>
        </w:rPr>
        <w:t>Voto de Louvor e Congratulações aos 10 anos do CEMEI Alberto Juliano Serr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cs="Arial" w:ascii="Palatino Linotype" w:hAnsi="Palatino Linotype"/>
          <w:sz w:val="23"/>
          <w:szCs w:val="23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>O CEMEI Alberto Juliano Serra foi inaugurado dia 09 de maio de 2009, com capacidade, na época, para atender 100 crianças de 04 meses a 03 anos e 11 meses de idade, tornando-se a sexta creche municipal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  <w:t>O Centro Municipal de Educação Infantil recebeu a denominação de Alberto Juliano Serra em maio de 2009, em homenagem ao jovem cidadão valinhense, portador da Síndrome de Down, que foi exemplo de integração de pessoas especiais na sociedad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  <w:t>Juliano participou de diversas atividades da cultura e do esporte, participou do coral Cantores em Construção, do grupo de teatro Vem Ser, do grupo de percussão Sonho em Ritmo e do time de futebol de salão da APAE, representando Valinhos em vários eventos esportivos. Juliano foi um exemplo de superação e motivação, contagiando a todos com sua alegria e solidariedad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  <w:t>Grande parte do seu desenvolvimento se deveu aos pais, Antonio e Roseli Serra, que com muito amor e carinho, não mediram esforços para estimular seu desenvolviment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  <w:t>Parabenizo o CEMEI Alberto Juliano Serra pelos 10 anos de existência. Parabenizo, também, os diretores, professores, funcionários e todos aqueles que já fizeram e fazem parte do CEMEI Alberto Juliano Serra.</w:t>
      </w:r>
    </w:p>
    <w:p>
      <w:pPr>
        <w:pStyle w:val="SemEspaamento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emEspaamento"/>
        <w:jc w:val="both"/>
        <w:rPr>
          <w:rFonts w:ascii="Palatino Linotype" w:hAnsi="Palatino Linotype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sz w:val="23"/>
          <w:szCs w:val="23"/>
        </w:rPr>
        <w:t>Pedimos aos demais colegas, nobres Vereadores, que votem favoravelmente ao requerimento e, que após a aprovação, sejam encaminhados ofício e certificado a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EMEI Alberto Juliano Serra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nhos, 09 de maio de 2019.</w:t>
      </w:r>
    </w:p>
    <w:p>
      <w:pPr>
        <w:pStyle w:val="SemEspaamento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Aparecido Aguiar</w:t>
      </w:r>
    </w:p>
    <w:p>
      <w:pPr>
        <w:pStyle w:val="Normal"/>
        <w:ind w:right="27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 - PSDB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14:00Z</dcterms:created>
  <dc:creator>assessorkiko</dc:creator>
  <dc:description/>
  <cp:keywords/>
  <dc:language>en-US</dc:language>
  <cp:lastModifiedBy>Juliana Elisa Lima</cp:lastModifiedBy>
  <cp:lastPrinted>2019-05-09T12:15:00Z</cp:lastPrinted>
  <dcterms:modified xsi:type="dcterms:W3CDTF">2019-05-09T17:49:00Z</dcterms:modified>
  <cp:revision>21</cp:revision>
  <dc:subject/>
  <dc:title/>
</cp:coreProperties>
</file>