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Dispõe sobre autorização para a abertura de crédito adicional suplementar, até o valor de R$ 1.357.000,00, no Departamento de Águas e Esgotos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o no Departamento Financeiro, do Departamento de Águas e Esgotos de Valinhos, a abertura de crédito adicional suplementar, até o valor de R$ 1.357.000,00 (um milhão, trezentos e cinquenta e sete mil reais)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1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ESIDÊNC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1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Presidente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3.2.002/3390.39</w:t>
        <w:tab/>
        <w:t>Outros Serviços de Terceiros – P.J.</w:t>
        <w:tab/>
        <w:t>R$</w:t>
        <w:tab/>
        <w:t>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2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2730006.2.010/3190.05</w:t>
        <w:tab/>
        <w:t>Outros Benefícios Previdenciários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190.94</w:t>
        <w:tab/>
        <w:t>Indeniz. e Restituições Trabalhistas</w:t>
        <w:tab/>
        <w:t>R$</w:t>
        <w:tab/>
        <w:t>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3310008.2.011/3390.49</w:t>
        <w:tab/>
        <w:t>Auxílio Transporte</w:t>
        <w:tab/>
        <w:t>R$</w:t>
        <w:tab/>
        <w:t>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7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7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9/3390.30</w:t>
        <w:tab/>
        <w:t>Material de Consumo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20/3390.30</w:t>
        <w:tab/>
        <w:t>Material de Consumo.</w:t>
        <w:tab/>
        <w:t>R$</w:t>
        <w:tab/>
        <w:t>7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19/3390.39</w:t>
        <w:tab/>
        <w:t>Outros Serviços de Terceiros – P.J.</w:t>
        <w:tab/>
        <w:t>R$</w:t>
        <w:tab/>
        <w:t>4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ALMOXARIFADO GE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8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2.026/3190.13</w:t>
        <w:tab/>
        <w:t>Obrigações Patronais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27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</w:t>
        <w:tab/>
        <w:t>1.357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O crédito autorizado no artigo 1º será coberto com os recursos provenientes da anulação parcial das dotações a seguir especificadas, com fundamento no disposto no artigo 43, § 1º., inciso III, da Lei Federal nº.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2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390.39</w:t>
        <w:tab/>
        <w:t>Outros Serviços de Terceiros – P.J.</w:t>
        <w:tab/>
        <w:t>R$</w:t>
        <w:tab/>
        <w:t>288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2.015/3390.39</w:t>
        <w:tab/>
        <w:t>Outros Serviços de Terceiros – P.J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3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30005.2.004/3390.36</w:t>
        <w:tab/>
        <w:t>Outros Serviços de Terceiros – P.F.</w:t>
        <w:tab/>
        <w:t>R$</w:t>
        <w:tab/>
        <w:t>19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7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7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27/3390.93</w:t>
        <w:tab/>
        <w:t>Indenizações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829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</w:t>
        <w:tab/>
        <w:t>1.357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7 de mai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7/19 - Mens. n.º 42/19 - Autógrafo n.º 82/19 - Proc. n.º 2.845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7/19 - Mens. n.º 42/19 - Autógrafo n.º 82/19 - Proc. n.º 2.845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23:00Z</dcterms:created>
  <dc:creator>Microsoft</dc:creator>
  <dc:description/>
  <cp:keywords/>
  <dc:language>en-US</dc:language>
  <cp:lastModifiedBy>Rafael Alves Rodrigues</cp:lastModifiedBy>
  <cp:lastPrinted>2019-05-08T09:33:00Z</cp:lastPrinted>
  <dcterms:modified xsi:type="dcterms:W3CDTF">2019-05-08T12:33:00Z</dcterms:modified>
  <cp:revision>7</cp:revision>
  <dc:subject/>
  <dc:title/>
</cp:coreProperties>
</file>