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Professora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Nair Bovo Cabral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Unidade Básica de Saúde - UBS, do loteamento Villa Itália, Bairro Castel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FAZ SABER</w:t>
      </w:r>
      <w:r>
        <w:rPr>
          <w:rFonts w:cs="Arial" w:ascii="Arial" w:hAnsi="Arial"/>
          <w:color w:val="000000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 xml:space="preserve">denominada Professora Nair Bovo Cabral </w:t>
      </w:r>
      <w:r>
        <w:rPr>
          <w:rFonts w:cs="Arial"/>
          <w:color w:val="000000"/>
          <w:szCs w:val="24"/>
          <w:lang w:eastAsia="pt-BR"/>
        </w:rPr>
        <w:t>a Unidade Básica de Saúde - UBS do loteamento Villa Itália, Bairro Castelo, localizada na Rua Alexandre Pedroni, n.º 137</w:t>
      </w:r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2°.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ÚNIOR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07 de maio de 2019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alva Dias da Silva Ber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.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73/19 - Autógrafo n.º 79/19 - Proc. n.º 2.245/19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73/19 - Autógrafo n.º 79/19 - Proc. n.º 2.245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40:00Z</dcterms:created>
  <dc:creator>IBCG</dc:creator>
  <dc:description/>
  <cp:keywords/>
  <dc:language>en-US</dc:language>
  <cp:lastModifiedBy>Rafael Alves Rodrigues</cp:lastModifiedBy>
  <cp:lastPrinted>2018-03-16T09:31:00Z</cp:lastPrinted>
  <dcterms:modified xsi:type="dcterms:W3CDTF">2019-05-08T11:01:00Z</dcterms:modified>
  <cp:revision>7</cp:revision>
  <dc:subject/>
  <dc:title/>
</cp:coreProperties>
</file>