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u w:val="single"/>
        </w:rPr>
        <w:t>LEI Nº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Denomina Maria Cecília Carvalho a Casa dos Conselhos situada à Rua 31 de Março, s/nº, Praça Anny Carolyne Bracalente, Vila Boa Esperança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 xml:space="preserve">que a Câmara Municipal aprovou e ele sanciona e promulga a seguinte Lei: 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1º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É denominada </w:t>
      </w:r>
      <w:r>
        <w:rPr>
          <w:rFonts w:cs="Arial" w:ascii="Arial" w:hAnsi="Arial"/>
          <w:color w:val="000000"/>
          <w:sz w:val="24"/>
          <w:szCs w:val="24"/>
        </w:rPr>
        <w:t>Maria Cecília Carvalh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 Casa dos Conselhos situada à Rua 31 de Março, s/nº, Praça Anny Carolyne Bracalente, Vila Boa Esperança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, revogam-se as disposições em contrário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ÚNIOR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7 de maio de 2019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.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68/19 - Autógrafo n.º 78/19 - Proc. n.º 2.088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68/19 - Autógrafo n.º 78/19 - Proc. n.º 2.088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left="0"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right="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705"/>
      <w:jc w:val="both"/>
    </w:pPr>
    <w:rPr>
      <w:sz w:val="22"/>
      <w:szCs w:val="24"/>
      <w:lang w:val="en-US"/>
    </w:rPr>
  </w:style>
  <w:style w:type="paragraph" w:styleId="Textoembloco1">
    <w:name w:val="Texto em bloco1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567"/>
        <w:tab w:val="left" w:pos="1080" w:leader="none"/>
      </w:tabs>
      <w:spacing w:lineRule="auto" w:line="360"/>
      <w:ind w:left="0"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08:00Z</dcterms:created>
  <dc:creator>===</dc:creator>
  <dc:description/>
  <cp:keywords/>
  <dc:language>en-US</dc:language>
  <cp:lastModifiedBy>Rafael Alves Rodrigues</cp:lastModifiedBy>
  <cp:lastPrinted>2019-04-02T20:19:00Z</cp:lastPrinted>
  <dcterms:modified xsi:type="dcterms:W3CDTF">2019-05-08T10:57:00Z</dcterms:modified>
  <cp:revision>19</cp:revision>
  <dc:subject/>
  <dc:title/>
</cp:coreProperties>
</file>