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INDICAÇÃO N.         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enhora Presid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Vereador César Rocha – REDE solicita que seja encaminhado ao Exmo. 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Designar ao órgão competente para que seja feito operação “Tapa Buraco” em toda extensão da Rua Luiz Borin, Jardim Paraná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Tal solicitação deve-se ao fato de a rua estar muito esburacada e atrapalhando o fluxo de veículos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Valinhos, 06 de maio l de 2019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Vereador – RE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8:08:00Z</dcterms:created>
  <dc:creator>Assessor Cesar</dc:creator>
  <dc:description/>
  <dc:language>en-US</dc:language>
  <cp:lastModifiedBy>Vereador Cesar</cp:lastModifiedBy>
  <cp:lastPrinted>2019-04-22T14:53:00Z</cp:lastPrinted>
  <dcterms:modified xsi:type="dcterms:W3CDTF">2019-05-06T18:08:00Z</dcterms:modified>
  <cp:revision>2</cp:revision>
  <dc:subject/>
  <dc:title/>
</cp:coreProperties>
</file>