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          /2019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 Orestes Previtale Júnior,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 informações sobre ações voltadas ao controle da proliferação do mosquito da dengue no Município de Valinh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1) Existe algum cronograma de visitas a serem realizadas nas casas dos munícipes e em estabelecimentos comerciais? Em caso afirmativo enviar cronograma com especificação de datas e Bairros a serem visitad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2) Na visita o agente tem um cronograma, ou seja, uma lista padrão de verificação em locais ou pontos estratégicos? Em caso afirmativo, enviar uma cópi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sz w:val="24"/>
          <w:szCs w:val="24"/>
        </w:rPr>
        <w:t>3) Quais medidas são tomadas e quais providências podem ser adotadas para impedir a proliferação do mosquito?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4) Além do Programa de visitação, quais outras ações têm sido realizadas no município?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</w:t>
      </w:r>
      <w:r>
        <w:rPr>
          <w:rFonts w:cs="Century Gothic" w:ascii="Century Gothic" w:hAnsi="Century Gothic"/>
          <w:sz w:val="24"/>
          <w:szCs w:val="24"/>
        </w:rPr>
        <w:t>5) Quais valores o Município tem investido no combate a dengue? E há valores destinados do Estado e da União? Em caso de afirmativo, quais os valores destinados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O avanço dos casos de dengue assusta e gera em toda população a sensação de vulnerabilidade e este ano, o número de moradores infectados por dengue aumentou bastante. Sabemos que essa situação tem relação com a falta de ações e cuidados básicos do próprio cidadão, mas não se pode atribuir somente a ele a proliferação do mosquito transmissor da dengue, cabe ao Município,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e através de ações eficazes, como campanhas de operação cata bagulho, orientação, esclarecimento e principalmente um enfrentamento rápido diante da situação para garantir que o problema não se alastre ainda mais. Todos os anos, principalmente no período chuvoso, são muitas as pessoas vítimas da dengue, doença esta que, tem se proliferado devido à procriação de mosquito transmissor, em terrenos baldios, que são utilizados muitas vezes como local para descarte irregular de lixo e entulho. Outro fator que coopera para criadores de dengue são calhas, pneus, garrafas e vasos de plantas com água parada entre outros. Tendo em vista que, tal doença pode levar o paciente à morte, a prevenção é de primordial importânci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</w:r>
      <w:r>
        <w:rPr>
          <w:rFonts w:cs="Century Gothic" w:ascii="Century Gothic" w:hAnsi="Century Gothic"/>
          <w:sz w:val="24"/>
          <w:szCs w:val="24"/>
        </w:rPr>
        <w:t>Valinhos, 06 de maio de 2.019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assessortoloi</dc:creator>
  <dc:description/>
  <dc:language>en-US</dc:language>
  <cp:lastModifiedBy>assessor toloi</cp:lastModifiedBy>
  <cp:lastPrinted>2019-05-06T15:15:00Z</cp:lastPrinted>
  <dcterms:modified xsi:type="dcterms:W3CDTF">2019-05-06T18:16:00Z</dcterms:modified>
  <cp:revision>2</cp:revision>
  <dc:subject/>
  <dc:title/>
</cp:coreProperties>
</file>