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EQUERIMENTO N.º                               /2019.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Informações sobre a fiscalização quanto à qualidade do material de execução de asfalto tanto na pavimentação nova, quanto nos reparos de tapa buraco realizado n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Considerando que em alguns bairros como na Reforma Agraria, onde foi realizada recentemente operação tapa buraco; moradores relatam que com a primeira chuva o asfalto ficou danificado novamente e com os mesmos buracos; porque o material utilizado para tapar os buracos e reparar o asfalto não aderiu à pavimentação que já existia no local;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sz w:val="24"/>
          <w:szCs w:val="24"/>
        </w:rPr>
        <w:t>Considerando que foi contratada empresa terceirizada para realizar o serviço de recuperação de asfalto e tapa buraco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Diante do exposto, o Vereador Israel Scupenaro requer nos termos regimentais após aprovação em Plenário, que seja encaminhado ao Exmo. Senhor Prefeito Municipal o seguinte pedido de informações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Visto que com frequência o Poder Público tem realizado operação tapa buraco nas pavimentações asfálticas do município; qual a medida utilizada para a  fiscalização quanto a qualidade do material utilizado nesses reparos?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A Secretaria competente tem cronograma dos gastos nos mesmos locais com a operação tapa buraco e reparos no asfalto?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Além da fiscalização, que medidas estão sendo tomadas para que o material de reparos asfálticos tenha maior durabilidade?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br/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Trata-se de propositura que tem a finalidade de esclarecer para a população a respeito desse assu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Valinhos, 02 de Maio de 2019.</w:t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Israel Scupenaro</w:t>
      </w:r>
    </w:p>
    <w:p>
      <w:pPr>
        <w:pStyle w:val="Normal"/>
        <w:tabs>
          <w:tab w:val="clear" w:pos="720"/>
          <w:tab w:val="center" w:pos="4565" w:leader="none"/>
          <w:tab w:val="left" w:pos="5820" w:leader="none"/>
        </w:tabs>
        <w:ind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reador - MDB</w:t>
        <w:tab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34:00Z</dcterms:created>
  <dc:creator>===</dc:creator>
  <dc:description/>
  <cp:keywords/>
  <dc:language>en-US</dc:language>
  <cp:lastModifiedBy>Assessor Scupenaro</cp:lastModifiedBy>
  <cp:lastPrinted>2019-05-06T12:01:00Z</cp:lastPrinted>
  <dcterms:modified xsi:type="dcterms:W3CDTF">2019-05-06T15:02:00Z</dcterms:modified>
  <cp:revision>14</cp:revision>
  <dc:subject/>
  <dc:title/>
</cp:coreProperties>
</file>