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REQUERIMENTO N.º                               /2019.</w:t>
      </w:r>
    </w:p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8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menta: </w:t>
      </w:r>
      <w:r>
        <w:rPr>
          <w:rFonts w:cs="Calibri" w:ascii="Calibri" w:hAnsi="Calibri"/>
          <w:sz w:val="24"/>
          <w:szCs w:val="24"/>
        </w:rPr>
        <w:t>Informações sobre o atendimento de usuários do SUS – Sistema Único de Saúde no CEV – Centro de Especialidade de Valinh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Considerando que os atendimentos do SUS - Sistema Único de Saúde através do CEV – Centro de Especialidades de Valinhos atende cerca de 20 especialidades médicas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como</w:t>
      </w:r>
      <w:r>
        <w:rPr/>
        <w:t xml:space="preserve">: </w:t>
      </w:r>
      <w:r>
        <w:rPr>
          <w:rFonts w:cs="Calibri" w:ascii="Calibri" w:hAnsi="Calibri"/>
          <w:sz w:val="24"/>
          <w:szCs w:val="24"/>
        </w:rPr>
        <w:t>Anestesia, Cardiologia, Cirurgia Geral, Cirurgia Pediátrica, Cirurgia Plástica, Dermatologia, Endocrinologia, Gastroenterologista, Geriatria, Neurocirurgia, Neurologia, Oftalmologia, Ortopedia, Otorrinolaringologia, Pneumologia, Pneumo - Infantil, Reumatologia, Urologia, Vascular, Radiologia, Ultrassonografia e Endoscop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Considerando que os pacientes atendidos pelas especialidades do CEV estão encontrando dificuldade, pois para renovação de receitas de remédios de uso contínuos se torna necessário agendamento de consulta na UB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>Considerando que se para conseguir uma receita o munícipe, paciente terá que entrar na fila de consulta e esperar longo tempo e consequentemente ficara sem a medicação e pelo fato de serem pacientes e que já possuem seus prontuários no CEV deveriam ter facilidade para conseguirem suas receita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Considerando que saúde não é somente uma palavra que caracteriza a ausência de doenças, uma vez que esse conceito envolve aspectos mais amplos, como o bem-estar físico, mental e social, segundo a </w:t>
      </w:r>
      <w:r>
        <w:rPr>
          <w:rFonts w:cs="Calibri" w:ascii="Calibri" w:hAnsi="Calibri"/>
          <w:b/>
          <w:i/>
          <w:sz w:val="24"/>
          <w:szCs w:val="24"/>
        </w:rPr>
        <w:t xml:space="preserve">Constituição Federal de 1988, 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, </w:t>
      </w:r>
      <w:r>
        <w:rPr>
          <w:rFonts w:cs="Calibri" w:ascii="Calibri" w:hAnsi="Calibri"/>
          <w:sz w:val="24"/>
          <w:szCs w:val="24"/>
        </w:rPr>
        <w:t>diante desses aspectos, fica claro que a promoção da saúde depende de comportamentos individuais e também de aspectos de dimensão coletiva sendo, este último caso, uma questão intimamente relacionada às políticas pública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Diante do exposto, o Vereador Israel Scupenaro requer nos termos regimentais após aprovação em Plenário, que seja encaminhado ao Exmo. Senhor Prefeito Municipal o seguinte pedido de informaçõe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A Secretaria de Saúde tem ciência desta dificuldade para os pacientes no CEV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Se sim, que medidas a secretaria competente pretende tomar a fim de facilitar para os pacientes a aquisição de receita atualizada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Se não, solicitamos que a secretaria de saúde verifique a situação apresentada e tome as providências cabíveis para melhor atender os pacientes do CEV evitando que fiquem sem a medicação por esperem em fila de consul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  <w:b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A saúde pública tem por objetivo promover a melhoria e bem estar da saúde dos cidadã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Valinhos, 02 de Maio de 2019.</w:t>
      </w:r>
    </w:p>
    <w:p>
      <w:pPr>
        <w:pStyle w:val="Normal"/>
        <w:ind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Israel Scupenaro</w:t>
      </w:r>
    </w:p>
    <w:p>
      <w:pPr>
        <w:pStyle w:val="Normal"/>
        <w:tabs>
          <w:tab w:val="clear" w:pos="720"/>
          <w:tab w:val="center" w:pos="4565" w:leader="none"/>
          <w:tab w:val="left" w:pos="5820" w:leader="none"/>
        </w:tabs>
        <w:ind w:right="27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 w:val="24"/>
          <w:szCs w:val="24"/>
        </w:rPr>
        <w:t>Vereador - MDB</w:t>
        <w:tab/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9:00Z</dcterms:created>
  <dc:creator>===</dc:creator>
  <dc:description/>
  <cp:keywords/>
  <dc:language>en-US</dc:language>
  <cp:lastModifiedBy>vereadorscupenaro</cp:lastModifiedBy>
  <cp:lastPrinted>2019-04-29T14:58:00Z</cp:lastPrinted>
  <dcterms:modified xsi:type="dcterms:W3CDTF">2019-05-06T15:10:00Z</dcterms:modified>
  <cp:revision>110</cp:revision>
  <dc:subject/>
  <dc:title/>
</cp:coreProperties>
</file>