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REQUERIMENTO N.º                               /2019.</w:t>
      </w:r>
    </w:p>
    <w:p>
      <w:pPr>
        <w:pStyle w:val="TextBody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276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82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menta: </w:t>
      </w:r>
      <w:r>
        <w:rPr>
          <w:rFonts w:cs="Calibri" w:ascii="Calibri" w:hAnsi="Calibri"/>
          <w:sz w:val="24"/>
          <w:szCs w:val="24"/>
        </w:rPr>
        <w:t>Informações sobre o funcionamento do programa SCFV-   Serviços de Convivência e Fortalecimento de Vínculos para crianças autista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 xml:space="preserve">Considerando que este vereador foi procurado por munícipes questionando quanto ao funcionamento do Programa de Serviços de Convivência e Fortalecimento de Vínculos para as crianças com autismo, incluindo o tratamento de eco terapia;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>Considerando que o município mantem programas e oficinas de atendimento com a APAEV – Associação de Pais e Amigos dos Excepcionais de Valinhos e com a Acesa, mas que não atende as necessidades dos pais que trabalham e não tem onde deixar a criança no período do contra turno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>Considerando que cada caso tem suas características, o primeiro é na interação social, ou seja, no modo de se relacionar com outras crianças, adultos ou com o meio ambiente; uma das teorias que explica esse comportamento afirma que o autista tem dificuldade de entender e de se colocar no lugar do outro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>Considerando que antigamente não víamos tantos casos de autismo como hoje, muito por conta da ausência de uma classificação precisa para os distúrbios mentais, como existe atualmente, entretanto, o preconceito ainda é grande, mas é bom lembrar que ao contrário do que muitos pensam, muitos autistas vivem uma vida praticamente normal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>Diante do exposto, o Vereador Israel Scupenaro requer nos termos regimentais após aprovação em Plenário, que seja encaminhado ao Exmo. Senhor Prefeito Municipal o seguinte pedido de informações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>O programa Serviços de Convivência e Fortalecimento de Vínculos funciona em quais Bairros?</w:t>
      </w:r>
    </w:p>
    <w:p>
      <w:pPr>
        <w:pStyle w:val="PargrafodaLista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>Quantas crianças são atendidas, e quais as idades?</w:t>
      </w:r>
    </w:p>
    <w:p>
      <w:pPr>
        <w:pStyle w:val="PargrafodaLista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>Dentre essas crianças quantas são autistas?</w:t>
      </w:r>
    </w:p>
    <w:p>
      <w:pPr>
        <w:pStyle w:val="PargrafodaLista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>Há por parte da municipalidade, planos para disponibilizar cuidadores para acompanharem as crianças autistas neste programa?</w:t>
      </w:r>
    </w:p>
    <w:p>
      <w:pPr>
        <w:pStyle w:val="PargrafodaLista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>O tratamento de Eco Terapia continua fazendo parte das oficinas ofertadas aos alunos?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  <w:tab/>
        <w:tab/>
        <w:tab/>
      </w:r>
      <w:r>
        <w:rPr>
          <w:rFonts w:cs="Calibri" w:ascii="Calibri" w:hAnsi="Calibri"/>
          <w:sz w:val="24"/>
          <w:szCs w:val="24"/>
        </w:rPr>
        <w:t>Munícipes, pais de crianças autistas, que estão passando por dificuldade pelo fato das crianças não se adaptarem ao programa Serviços de Convivência e Fortalecimento de Vínculos sem a ajuda e acompanhamento de cuidadores, solicitam informações e esclarecimento do Poder Públic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Valinhos, 02 de Maio de 2019.</w:t>
      </w:r>
    </w:p>
    <w:p>
      <w:pPr>
        <w:pStyle w:val="Normal"/>
        <w:ind w:right="27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ab/>
        <w:t xml:space="preserve"> Israel Scupenaro</w:t>
      </w:r>
    </w:p>
    <w:p>
      <w:pPr>
        <w:pStyle w:val="Normal"/>
        <w:tabs>
          <w:tab w:val="clear" w:pos="720"/>
          <w:tab w:val="center" w:pos="4565" w:leader="none"/>
          <w:tab w:val="left" w:pos="5820" w:leader="none"/>
        </w:tabs>
        <w:ind w:right="278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</w:t>
      </w:r>
      <w:r>
        <w:rPr>
          <w:rFonts w:cs="Calibri" w:ascii="Calibri" w:hAnsi="Calibri"/>
          <w:sz w:val="24"/>
          <w:szCs w:val="24"/>
        </w:rPr>
        <w:t>Vereador - MDB</w:t>
        <w:tab/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23:41:00Z</dcterms:created>
  <dc:creator>===</dc:creator>
  <dc:description/>
  <cp:keywords/>
  <dc:language>en-US</dc:language>
  <cp:lastModifiedBy>Assessor Scupenaro</cp:lastModifiedBy>
  <cp:lastPrinted>2019-04-29T14:58:00Z</cp:lastPrinted>
  <dcterms:modified xsi:type="dcterms:W3CDTF">2019-05-02T20:01:00Z</dcterms:modified>
  <cp:revision>42</cp:revision>
  <dc:subject/>
  <dc:title/>
</cp:coreProperties>
</file>