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132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retirada da pedra inaugural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536" w:hanging="0"/>
        <w:jc w:val="both"/>
        <w:rPr>
          <w:rFonts w:cs="Arial"/>
          <w:b/>
          <w:b/>
          <w:bCs/>
          <w:iCs/>
          <w:sz w:val="22"/>
          <w:szCs w:val="24"/>
        </w:rPr>
      </w:pPr>
      <w:r>
        <w:rPr>
          <w:rFonts w:cs="Arial"/>
          <w:b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53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  <w:tab/>
        <w:t>Considerando a retirada por completo da pedra inaugural do Viaduto Governador Laudo Natel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>O Vereador</w:t>
      </w:r>
      <w:r>
        <w:rPr>
          <w:rFonts w:cs="Arial"/>
          <w:b/>
          <w:szCs w:val="24"/>
        </w:rPr>
        <w:t xml:space="preserve">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  <w:tab/>
        <w:t>A pedra utilizada para inauguração do Túnel Liner é a mesma utilizada para a inauguração do Viaduto Governador Laudo Natel? Se sim, por quais razões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  <w:tab/>
        <w:t>Qual o destino dado à placa existente na pedra inaugural do Viaduto Laudo Natel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  <w:tab/>
        <w:t>Será colocada nova pedra e nova placa identificando a inauguração do Viaduto Governador Laudo Natel? Se sim, quando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  <w:tab/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ste Vereador apresenta a seguinte propositura a pedido de munícipes que solicitam informações a respeito do assunt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03 de maio de 2019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– Partido Verde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7:00Z</dcterms:created>
  <dc:creator>carmen</dc:creator>
  <dc:description/>
  <cp:keywords/>
  <dc:language>en-US</dc:language>
  <cp:lastModifiedBy>Juliana Elisa Lima</cp:lastModifiedBy>
  <cp:lastPrinted>2019-05-06T09:01:00Z</cp:lastPrinted>
  <dcterms:modified xsi:type="dcterms:W3CDTF">2019-05-06T17:17:00Z</dcterms:modified>
  <cp:revision>4</cp:revision>
  <dc:subject/>
  <dc:title>DO GABINETE DO PRESIDENTE</dc:title>
</cp:coreProperties>
</file>