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130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atividades de usinagem de asfalto, bairro Ortizes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A área existente na Rua João Bissoto Filho, nº 0, Complemento Sítio Santa Gema, bairro Ortizes é pertencente a Municipalidade? Se sim, enviar documentaç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A Usina de Asfalto utilizada pela Prefeitura para fabricação de asfalto a frio foi desativada pela Municipalidade? Se sim, quando e quais as razões do fechamento?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Quais equipamentos eram utilizados no local e qual o destino dado aos mesmos após a desativação, incluindo o destino dos três tanques metálicos com resíduos de borra da emulsão asfáltica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/>
          <w:bCs/>
          <w:szCs w:val="24"/>
        </w:rPr>
        <w:t>Qual o valor gasto com a Usina de asfalto antes da desativação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Considerando atividades de usinagem de asfalto no local, a mesma foi cedida para outra empresa dar seguimento a fabricação de asfalto? Se sim, de que forma? Houve licitação? Qual a modalidade? </w:t>
      </w:r>
      <w:r>
        <w:rPr>
          <w:rFonts w:cs="Arial"/>
          <w:bCs/>
          <w:szCs w:val="24"/>
        </w:rPr>
        <w:t>Qual o objeto do Edital de Chamamento Público?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Em havendo contratação, qual o valor do contrato firmado com a empresa vencedora? Enviar cópia do contrato.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onsiderando atividades de fabricação de asfalto no local, a empresa possui autorização dos órgãos ambientais para funcionamento? Se sim, enviar cópia.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Qual a capacidade de produção diária da referida Usina? Quais produtos são fabricados?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</w:rPr>
        <w:t>Qual o tipo de armazenagem de produtos químicos utilizado pela empresa de usinagem? O mesmo possui dispositivo de contenção para evitar poluição do solo e das águas?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>De que forma são lançados os esgotos sanitários e efluentes gerados no estabelecimento?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É de conhecimento da Municipalidade emissão de substâncias odoríferas e material particulado na atmosfera em quantidades perceptíveis, provocando prejuízo e desconforto aos moradores vizinhos? Se sim, quais providências foram tomadas pelo departamento competente? 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os seguintes questionamentos a pedido de moradores do entorno reclamam da emissão de grande quantidade de fumaça tóxica com forte cheiro, após as 18h e, solicitam providências com a máxima urgência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Valinhos, aos 02 de maio de 2019. </w:t>
      </w:r>
    </w:p>
    <w:p>
      <w:pPr>
        <w:pStyle w:val="Normal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 anexa.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38353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81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5:00Z</dcterms:created>
  <dc:creator>carmen</dc:creator>
  <dc:description/>
  <cp:keywords/>
  <dc:language>en-US</dc:language>
  <cp:lastModifiedBy>Juliana Elisa Lima</cp:lastModifiedBy>
  <cp:lastPrinted>2019-05-06T08:27:00Z</cp:lastPrinted>
  <dcterms:modified xsi:type="dcterms:W3CDTF">2019-05-06T17:18:00Z</dcterms:modified>
  <cp:revision>7</cp:revision>
  <dc:subject/>
  <dc:title>DO GABINETE DO PRESIDENTE</dc:title>
</cp:coreProperties>
</file>