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54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Ângelo Barbisan, defronte ao número 485 – Jardim Maracan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á remoção do toco, pois o mesmo encontra-se 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6 de mai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5-06T15:01:00Z</dcterms:modified>
  <cp:revision>93</cp:revision>
  <dc:subject/>
  <dc:title/>
</cp:coreProperties>
</file>