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433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PODA DE ÁRVORE situada a Rua Samuel Fragoso Coimbra em frente ao nº 450, no Bairro Castel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moradores desta rua, procuraram este vereador, relatando os diversos problemas causados pela situação que se encontra a referida árvore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2 de Março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8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3-17T17:04:00Z</dcterms:modified>
  <cp:revision>3</cp:revision>
  <dc:subject/>
  <dc:title>DO GABINETE DO PRESIDENTE</dc:title>
</cp:coreProperties>
</file>