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35/201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.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O vereador </w:t>
      </w:r>
      <w:r>
        <w:rPr>
          <w:rFonts w:cs="Arial" w:ascii="Arial" w:hAnsi="Arial"/>
          <w:b/>
        </w:rPr>
        <w:t>RODRIGO TOLOI</w:t>
      </w:r>
      <w:r>
        <w:rPr>
          <w:rFonts w:cs="Arial" w:ascii="Arial" w:hAnsi="Arial"/>
        </w:rPr>
        <w:t>, solicita seja encaminhado ao Exmo. Sr. Prefeito Municipal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Instalação de lombada na Rua Antonio Cremasco, na altura do nº 286, no Bairro Santa Gertru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uitos Munícipes me procuraram para que eu solicitasse do Sr. Prefeito Municipal a instalação de lombada, pois nesta rua localiza-se a quadra de esportes do bairro, os carros passam em alta velocidade pelo local, colocando em risco as pessoas que freqüentam a quad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alinhos, 14 de março de 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>RODRIGO TOLOI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10:00Z</dcterms:created>
  <dc:creator>Sonia Regina Morasi Paranhos</dc:creator>
  <dc:description/>
  <cp:keywords/>
  <dc:language>en-US</dc:language>
  <cp:lastModifiedBy>Rafael Leandro Pereira Da Silva</cp:lastModifiedBy>
  <cp:lastPrinted>2014-03-14T11:11:00Z</cp:lastPrinted>
  <dcterms:modified xsi:type="dcterms:W3CDTF">2014-03-17T17:51:00Z</dcterms:modified>
  <cp:revision>5</cp:revision>
  <dc:subject/>
  <dc:title/>
</cp:coreProperties>
</file>