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107/2019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acerca de consulta de retorno para pacientes que tomam medicamento controlado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Arial"/>
          <w:szCs w:val="24"/>
        </w:rPr>
        <w:t>Considerando a necessidade de avaliação médica regular de pacientes que tomam medicamento controlado;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Arial"/>
          <w:szCs w:val="24"/>
        </w:rPr>
        <w:t>Considerando o relato de professores de que alguns alunos que tiveram o medicamento suspenso por período experimental não obtiveram a melhora desejada e só conseguiram marcar consulta de retorno após mais de dois meses da primeira consulta;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</w:rPr>
      </w:pPr>
      <w:r>
        <w:rPr>
          <w:rFonts w:cs="Arial"/>
        </w:rPr>
        <w:t>Em casos de suspensão de medicamento controlado, existe possibilidade de que o prazo da consulta de retorno ao Psiquiatra seja abreviado nos casos em que constata-se que não houve a melhora esperada? Qual o procedimento para antecipar a data da consulta de retorno?</w:t>
      </w:r>
    </w:p>
    <w:p>
      <w:pPr>
        <w:pStyle w:val="NormalWeb"/>
        <w:spacing w:lineRule="atLeast" w:line="40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tLeast" w:line="40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Vereador faz o presente requerimento a pedido de munícipes e no cumprimento de sua função fiscalizatória. </w:t>
      </w:r>
    </w:p>
    <w:p>
      <w:pPr>
        <w:pStyle w:val="Normal"/>
        <w:spacing w:before="360" w:after="60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29 de abril de 2019.</w:t>
      </w: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45:00Z</dcterms:created>
  <dc:creator>carmen</dc:creator>
  <dc:description/>
  <cp:keywords/>
  <dc:language>en-US</dc:language>
  <cp:lastModifiedBy>Juliana Elisa Lima</cp:lastModifiedBy>
  <cp:lastPrinted>2019-04-29T15:51:00Z</cp:lastPrinted>
  <dcterms:modified xsi:type="dcterms:W3CDTF">2019-04-29T19:54:00Z</dcterms:modified>
  <cp:revision>5</cp:revision>
  <dc:subject/>
  <dc:title>DO GABINETE DO PRESIDENTE</dc:title>
</cp:coreProperties>
</file>